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 your version of PM File Compare (PMFLCO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25.00 to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O. Box  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leigh, NC   27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this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FLCOMP.LIC - program license. You must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FLCOMP.EXE 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FLCOMP.HLP -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FLCOMP.INF - same as Help.  Use it with the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laints, suggestions or comments refer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